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P R Á 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hodnotení výchovno-vzdelávacej činnosti, výsledkoch a podmienkach školy v školskom roku 2006/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ľa § 14 ods. 5 písm. e) NR SR č. 596/2003 Z.z. o štátnej správe v školstve a školskej samospráve a o zmene a doplnení niektorých zákonov v znení a doplnokv a podľa § 2 ods.1 vyhlášky MŠ SR č. 9/2006 Z.z. o štruktúre a obsahu správ o výchovno-vzdelávacej činnosti, jej výsledkoch a podmienkach škôl a školských zariadení, ako aj metodického usmernenia č. 10/2006-R k citovanej vyhláške, riaditeľstvo Základnej školy vypracovalo nasledujúcu s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kladá :</w:t>
      </w:r>
    </w:p>
    <w:p>
      <w:pPr>
        <w:pStyle w:val="Normal"/>
        <w:rPr/>
      </w:pPr>
      <w:r>
        <w:rPr/>
        <w:t>Mgr. Ingrid Príbelszká</w:t>
      </w:r>
    </w:p>
    <w:p>
      <w:pPr>
        <w:pStyle w:val="Normal"/>
        <w:rPr/>
      </w:pPr>
      <w:r>
        <w:rPr/>
        <w:t>riaditeľka ZŠ</w:t>
      </w:r>
    </w:p>
    <w:p>
      <w:pPr>
        <w:pStyle w:val="Normal"/>
        <w:rPr>
          <w:color w:val="FF0000"/>
        </w:rPr>
      </w:pPr>
      <w:r>
        <w:rPr/>
        <w:t>Prerokované v pedagogickej rade školy dňa : 31.8.200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yjadrenie rady školy</w:t>
      </w:r>
    </w:p>
    <w:p>
      <w:pPr>
        <w:pStyle w:val="Normal"/>
        <w:rPr/>
      </w:pPr>
      <w:r>
        <w:rPr/>
        <w:t xml:space="preserve">Rada školy odporúča zriaďovateľovi  Obci Valaská Bel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váliť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ávu o vyhodnotení výchovno-vzdelávacej činnosti, výsledkoch a podmienkach školy v školskom roku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Bibiana Pružincová</w:t>
      </w:r>
    </w:p>
    <w:p>
      <w:pPr>
        <w:pStyle w:val="Normal"/>
        <w:rPr/>
      </w:pPr>
      <w:r>
        <w:rPr/>
        <w:t xml:space="preserve">Predsedkyňa Rady školy pri ZŠ vo Valaskej Bel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novisko zriaďovateľa:</w:t>
      </w:r>
    </w:p>
    <w:p>
      <w:pPr>
        <w:pStyle w:val="Normal"/>
        <w:rPr/>
      </w:pPr>
      <w:r>
        <w:rPr/>
        <w:t>Obec Valaská</w:t>
      </w:r>
      <w:r>
        <w:rPr>
          <w:sz w:val="28"/>
          <w:szCs w:val="28"/>
        </w:rPr>
        <w:t xml:space="preserve"> Belá</w:t>
      </w:r>
    </w:p>
    <w:p>
      <w:pPr>
        <w:pStyle w:val="Normal"/>
        <w:rPr>
          <w:b/>
          <w:b/>
        </w:rPr>
      </w:pPr>
      <w:r>
        <w:rPr>
          <w:b/>
        </w:rPr>
        <w:t xml:space="preserve">schvaľuje / ne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právu o vyhodnotení výchovno-vzdelávacej  činnosti, výsledkoch a podmienkach školy    v školskom roku 200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g. Jozef Mulinka</w:t>
      </w:r>
    </w:p>
    <w:p>
      <w:pPr>
        <w:pStyle w:val="Normal"/>
        <w:jc w:val="both"/>
        <w:rPr/>
      </w:pPr>
      <w:r>
        <w:rPr/>
        <w:t>za zriaďovateľ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P R Á 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vyhodnotení výchovno-vzdelávacej činnosti, výsledkoch a podmienkach školy v školskom roku 2006/2007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a) Základné identifikačné údaje o škole : ( § 2 ods. 1 písm.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Názov školy</w:t>
            </w:r>
            <w:r>
              <w:rPr/>
              <w:t xml:space="preserve"> : Základná ško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Adresa školy</w:t>
            </w:r>
            <w:r>
              <w:rPr/>
              <w:t xml:space="preserve"> : Valaská Belá č. 242, 972 2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Telefónne číslo</w:t>
            </w:r>
            <w:r>
              <w:rPr/>
              <w:t xml:space="preserve">  : sekretariát : 046/5458115, riaditeľka : 046/ 5458 000, </w:t>
            </w:r>
          </w:p>
          <w:p>
            <w:pPr>
              <w:pStyle w:val="Normal"/>
              <w:rPr/>
            </w:pPr>
            <w:r>
              <w:rPr/>
              <w:t xml:space="preserve">vedúca ŠSZ : 046/5458 001, faxové číslo : 046/5458115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Internetová adresa</w:t>
            </w:r>
            <w:r>
              <w:rPr/>
              <w:t xml:space="preserve"> : </w:t>
            </w:r>
            <w:hyperlink r:id="rId2">
              <w:r>
                <w:rPr>
                  <w:rStyle w:val="InternetLink"/>
                </w:rPr>
                <w:t>www.zsvalbela.edu.sk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elektronická adresa školy</w:t>
            </w:r>
            <w:r>
              <w:rPr/>
              <w:t xml:space="preserve"> : valbel@pobox.s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Zriaďovateľ</w:t>
            </w:r>
            <w:r>
              <w:rPr/>
              <w:t xml:space="preserve"> : Obec Valaská Belá  č. 1, 972 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. Vedúci zamestnanci škol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Ingrid Príbelszká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diteľka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Herta Dušičková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ňa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Jana  Sieklová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úca ŠS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7. Údaje o rade školy a iných poradných orgánoch školy : </w:t>
      </w:r>
    </w:p>
    <w:p>
      <w:pPr>
        <w:pStyle w:val="Normal"/>
        <w:rPr>
          <w:b/>
          <w:b/>
        </w:rPr>
      </w:pPr>
      <w:r>
        <w:rPr>
          <w:b/>
        </w:rPr>
        <w:t xml:space="preserve">7.1) Údaje o rade školy </w:t>
      </w:r>
    </w:p>
    <w:p>
      <w:pPr>
        <w:pStyle w:val="Normal"/>
        <w:jc w:val="both"/>
        <w:rPr/>
      </w:pPr>
      <w:r>
        <w:rPr/>
        <w:t>Rada školy pri ZŠ vo Valaskej Belej bola ustanovená v zmysle § 24 zákona 596/2003 Z.z. o štátnej správe v školstve a školskej samospráve a o zmene a doplnení niektorých zákonov v znení neskorších predpisov po voľbách dňa 1.4.2004. Funkčné obdobie začalo dňom 1.4.2004 na obdobie 4 rokov.</w:t>
      </w:r>
    </w:p>
    <w:p>
      <w:pPr>
        <w:pStyle w:val="Normal"/>
        <w:rPr>
          <w:b/>
          <w:b/>
        </w:rPr>
      </w:pPr>
      <w:r>
        <w:rPr>
          <w:b/>
        </w:rPr>
        <w:t xml:space="preserve">Členovia rady škol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3"/>
        <w:gridCol w:w="2740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a priezvisko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olený (delegovaný) za zložku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Bibiana Pružincová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edníč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– ped. zam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Elena Obuchová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omníč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zriaďovateľa</w:t>
            </w:r>
          </w:p>
        </w:tc>
      </w:tr>
      <w:tr>
        <w:trPr>
          <w:trHeight w:val="11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Nemčeková Jana, Sieklová Jana, </w:t>
            </w:r>
          </w:p>
          <w:p>
            <w:pPr>
              <w:pStyle w:val="Normal"/>
              <w:rPr/>
            </w:pPr>
            <w:r>
              <w:rPr/>
              <w:t>Mulinková Sidónia, Hofierková Emília,</w:t>
            </w:r>
          </w:p>
          <w:p>
            <w:pPr>
              <w:pStyle w:val="Normal"/>
              <w:rPr/>
            </w:pPr>
            <w:r>
              <w:rPr/>
              <w:t>Slugeňová Božena,</w:t>
            </w:r>
          </w:p>
          <w:p>
            <w:pPr>
              <w:pStyle w:val="Normal"/>
              <w:rPr/>
            </w:pPr>
            <w:r>
              <w:rPr/>
              <w:t>Čičmancová Alena</w:t>
            </w:r>
          </w:p>
          <w:p>
            <w:pPr>
              <w:pStyle w:val="Normal"/>
              <w:rPr/>
            </w:pPr>
            <w:r>
              <w:rPr/>
              <w:t>Marta Furková ,</w:t>
            </w:r>
          </w:p>
          <w:p>
            <w:pPr>
              <w:pStyle w:val="Normal"/>
              <w:rPr/>
            </w:pPr>
            <w:r>
              <w:rPr/>
              <w:t xml:space="preserve">Miroslav Králik, </w:t>
            </w:r>
          </w:p>
          <w:p>
            <w:pPr>
              <w:pStyle w:val="Normal"/>
              <w:rPr/>
            </w:pPr>
            <w:r>
              <w:rPr/>
              <w:t xml:space="preserve">vdp. Nižník Štefan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enovia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– ped. zam.</w:t>
            </w:r>
          </w:p>
          <w:p>
            <w:pPr>
              <w:pStyle w:val="Normal"/>
              <w:rPr/>
            </w:pPr>
            <w:r>
              <w:rPr/>
              <w:t>ZŠ – neded.zam</w:t>
            </w:r>
          </w:p>
          <w:p>
            <w:pPr>
              <w:pStyle w:val="Normal"/>
              <w:rPr/>
            </w:pPr>
            <w:r>
              <w:rPr/>
              <w:t>RZ</w:t>
            </w:r>
          </w:p>
          <w:p>
            <w:pPr>
              <w:pStyle w:val="Normal"/>
              <w:rPr/>
            </w:pPr>
            <w:r>
              <w:rPr/>
              <w:t>RZ</w:t>
            </w:r>
          </w:p>
          <w:p>
            <w:pPr>
              <w:pStyle w:val="Normal"/>
              <w:rPr/>
            </w:pPr>
            <w:r>
              <w:rPr/>
              <w:t>RZ</w:t>
            </w:r>
          </w:p>
          <w:p>
            <w:pPr>
              <w:pStyle w:val="Normal"/>
              <w:rPr/>
            </w:pPr>
            <w:r>
              <w:rPr/>
              <w:t>RZ</w:t>
            </w:r>
          </w:p>
          <w:p>
            <w:pPr>
              <w:pStyle w:val="Normal"/>
              <w:rPr/>
            </w:pPr>
            <w:r>
              <w:rPr/>
              <w:t>za zriaďovateľa</w:t>
            </w:r>
          </w:p>
          <w:p>
            <w:pPr>
              <w:pStyle w:val="Normal"/>
              <w:rPr/>
            </w:pPr>
            <w:r>
              <w:rPr/>
              <w:t>za zriaďovateľa</w:t>
            </w:r>
          </w:p>
          <w:p>
            <w:pPr>
              <w:pStyle w:val="Normal"/>
              <w:rPr/>
            </w:pPr>
            <w:r>
              <w:rPr/>
              <w:t xml:space="preserve">iné organizácie podieľajúce sa na výchov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ručná informácia o činnosti rady školy za školský rok 2006/2007:</w:t>
      </w:r>
    </w:p>
    <w:p>
      <w:pPr>
        <w:pStyle w:val="Normal"/>
        <w:jc w:val="both"/>
        <w:rPr/>
      </w:pPr>
      <w:r>
        <w:rPr/>
        <w:t xml:space="preserve">Rada školy zasadala štyri razy. Na svojich zasadnutiach prerokovala : Správu o vyhodnotení výchovno-vzdelávacej činnosti, výsledkoch a podmienkach školy v školskom roku 2005/2006, volila nových členov – zástupcu za nepedagogických pracovníkov, riešila zmenu v obsadení rady školy po voľbách – zástupcov za zriaďovateľa, prerokovala  vyhodnotenie výchovno-vzdelávacích výsledkov za  jednotlivé klasifikačné obdobia, aktuálne problémy v správaní žiakov, vypracovala výročnú správu o činnosti rady škol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7.2)</w:t>
      </w:r>
      <w:r>
        <w:rPr/>
        <w:t xml:space="preserve"> </w:t>
      </w:r>
      <w:r>
        <w:rPr>
          <w:b/>
        </w:rPr>
        <w:t>Údaje o občianskom združení Rodičovské združenie pri škole:</w:t>
      </w:r>
    </w:p>
    <w:p>
      <w:pPr>
        <w:pStyle w:val="Normal"/>
        <w:jc w:val="both"/>
        <w:rPr/>
      </w:pPr>
      <w:r>
        <w:rPr/>
        <w:t xml:space="preserve">Rodičovské združenie pri Základnej škole vo Valaskej Belej  je od 8. marca 2006 občianskym združením s názvom Rodičovské združenie pri Základnej škole vo Valaskej Belej . Pracovalo v zložení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a priezvi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c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šová Ja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ední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iana Top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redse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ka Kopčan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iam Sondorová, Ing.Renáta Púryová, Katka Boboková, Soňa Bernátová, Ing. Eduard Kurinec, Helena Nevidzanová, Sidónia Mulinková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a rada</w:t>
            </w:r>
          </w:p>
        </w:tc>
      </w:tr>
    </w:tbl>
    <w:p>
      <w:pPr>
        <w:pStyle w:val="Normal"/>
        <w:jc w:val="both"/>
        <w:rPr/>
      </w:pPr>
      <w:r>
        <w:rPr/>
        <w:t>Správna rada rodičov zasadá raz za dva mesiace a spoločne s vedením školy  konzultuje otázky, návrhy a podnety zo strany rodičov alebo školy a je zárukou komunikácie a spolupráce medzi školou a rodičmi.</w:t>
      </w:r>
    </w:p>
    <w:p>
      <w:pPr>
        <w:pStyle w:val="Normal"/>
        <w:jc w:val="both"/>
        <w:rPr/>
      </w:pPr>
      <w:r>
        <w:rPr>
          <w:b/>
        </w:rPr>
        <w:t xml:space="preserve">7.3) Údaje o predmetových komisiách a metodických združeniach – poradných orgánoch riaditeľky školy : </w:t>
      </w:r>
    </w:p>
    <w:p>
      <w:pPr>
        <w:pStyle w:val="Normal"/>
        <w:jc w:val="both"/>
        <w:rPr/>
      </w:pPr>
      <w:r>
        <w:rPr>
          <w:b/>
        </w:rPr>
        <w:t>7.3.a)</w:t>
      </w:r>
      <w:r>
        <w:rPr/>
        <w:t xml:space="preserve"> Prehľad poradných orgánov riaditeľky škol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cká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rokúva, navrhuje a schvaľuje výchovno-vzdelávacie výsledky, rieši pedagogické problém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égium riaditeľ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ší poradný orgán riaditeľa školy, vyjadruje sa k závažným koncepčným zámerom školy, k operatívnym rozhodnutiam a organizačným opatreniam vedenia školy. Riaditeľke predkladá odporúčania, námety, návrhy na skvalitňovanie riadiacej, kontrolnej a organizačnej prá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miálna po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ši operatívne úlohy, technické a organizačné otázky  zabezpečujúce chod škol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á po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é fórum na diskusiu o všetkých závažných  otázkach týkajúcich sa organizácie, kontroly a riadenia školy. Slúži na oboznamovanie s návrhmi vedenia, získavanie podnetov a návrhov, oboznamovanie zamestnancov so školskou legislatívou, zákonmi , vyhláškam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cia triednych učiteľ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ne analyzuje výsledky výchovno-vzdelávacieho proces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chovná komis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oberá sa výchovnými problémami žiakov, prerokúva priestupky žiakov v správaní a dochádzke do škol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ovacia komis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ípade nedostatkov v hygiene, dodržiavania hmotnosti a iných problémov pripravuje a predkladá návrhy riaditeľovi a vedúcej ŠS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ia pre bezpečnosť a ochranu zdrav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duje dodržiavanie bezpečnostných predpisov, 1- krát ročne uskutočňuje prehliadky objekt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tarizačná komis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kutočňuje kontrolu majetku škol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čná komis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e inventarizačnej komisie likviduje nepoužiteľný materiál vyradený z inventáru škol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acky parla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edkladá riaditeľke požiadavky žiakov, návrhy na zlepšenie a humanizáciu života v škole, návrhy na uskutočnenie aktivít v ško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metové komi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dujú nové trendy, navrhujú, koordinujú prácu učiteľov, usmerňujú činnosť svojich členov, formulujú úlohy na overovanie žiackych výkonov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b)Údaje o žiakoch školy za školský rok 2006/2007 podľa § 2 ods.1 písm.b)</w:t>
      </w:r>
    </w:p>
    <w:p>
      <w:pPr>
        <w:pStyle w:val="Normal"/>
        <w:rPr>
          <w:b/>
          <w:b/>
        </w:rPr>
      </w:pPr>
      <w:r>
        <w:rPr>
          <w:b/>
        </w:rPr>
        <w:t xml:space="preserve">Základná škola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31"/>
        <w:gridCol w:w="1026"/>
        <w:gridCol w:w="900"/>
        <w:gridCol w:w="817"/>
        <w:gridCol w:w="803"/>
        <w:gridCol w:w="856"/>
        <w:gridCol w:w="1012"/>
        <w:gridCol w:w="832"/>
        <w:gridCol w:w="934"/>
        <w:gridCol w:w="776"/>
      </w:tblGrid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1.9.2006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0.6.200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/dievč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d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.  ŠK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d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D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/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/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c) Údaje o počte zapísaných žiakov do 1.ročníka, údaje o počtoch a úspešnosti žiakov na prijímacích skúškach a ich následnom prijatí na stredné školy (§2 ods.1 písm.c)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1) Údaje o počte zapísaných žiakov do 1. ročníka ZŠ 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2161"/>
        <w:gridCol w:w="1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žiakov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celkového počtu zapísaných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ri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včatá/chlapci</w:t>
            </w:r>
          </w:p>
          <w:p>
            <w:pPr>
              <w:pStyle w:val="Normal"/>
              <w:rPr/>
            </w:pPr>
            <w:r>
              <w:rPr/>
              <w:t>Počet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lady</w:t>
            </w:r>
          </w:p>
          <w:p>
            <w:pPr>
              <w:pStyle w:val="Normal"/>
              <w:rPr/>
            </w:pPr>
            <w:r>
              <w:rPr/>
              <w:t>Počet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školení v MŠ</w:t>
            </w:r>
          </w:p>
          <w:p>
            <w:pPr>
              <w:pStyle w:val="Normal"/>
              <w:rPr/>
            </w:pPr>
            <w:r>
              <w:rPr/>
              <w:t xml:space="preserve">Počet %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  <w:p>
            <w:pPr>
              <w:pStyle w:val="Normal"/>
              <w:jc w:val="center"/>
              <w:rPr/>
            </w:pPr>
            <w:r>
              <w:rPr/>
              <w:t>43/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2) Údaje o prijatých žiakoch na štúdium do stredných škôl: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iakov 9.roč.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hľad o počte žiakov 9.ročníka prijatých do jednotlivých druhov SŠ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ázi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 4.roč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 3.roč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 2.roč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l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at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l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at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at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at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at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ci nižších ročníkov II. stupňa ZŠ prijatí na S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ční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prijatých na S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á škola, na ktorú bol žiak prijat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roční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SŠ stavebná Prievidza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rz na získanie vzdelania poskytovaného základnou školou</w:t>
      </w:r>
    </w:p>
    <w:p>
      <w:pPr>
        <w:pStyle w:val="Normal"/>
        <w:jc w:val="both"/>
        <w:rPr/>
      </w:pPr>
      <w:r>
        <w:rPr/>
        <w:t>Počet žiakov : 0</w:t>
      </w:r>
    </w:p>
    <w:p>
      <w:pPr>
        <w:pStyle w:val="Normal"/>
        <w:jc w:val="both"/>
        <w:rPr/>
      </w:pPr>
      <w:r>
        <w:rPr>
          <w:b/>
        </w:rPr>
        <w:t>e) Údaje o výsledkoch hodnotenia a klasifikácie žiakov podľa poskytovaného stupňa vzdelania (§2 ods.1 písm.e)</w:t>
      </w:r>
    </w:p>
    <w:p>
      <w:pPr>
        <w:pStyle w:val="Normal"/>
        <w:jc w:val="both"/>
        <w:rPr/>
      </w:pPr>
      <w:r>
        <w:rPr>
          <w:b/>
        </w:rPr>
        <w:t xml:space="preserve">e1)  I. stupeň základnej škol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dnotenie žiakov 1. ročník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iakov 1. roční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iakov, ktorí dosiahli veľmi dobré výsl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iakov, ktorí dosiahli dobré výsl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iakov , ktorí dosiahli slabé výsled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b/>
          <w:b/>
        </w:rPr>
      </w:pPr>
      <w:r>
        <w:rPr>
          <w:b/>
        </w:rPr>
        <w:t>Hodnotenie žiakov 2. – 4. ročníka podľa variantu 3 ( jazykový)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89"/>
        <w:gridCol w:w="908"/>
        <w:gridCol w:w="922"/>
        <w:gridCol w:w="950"/>
        <w:gridCol w:w="1097"/>
        <w:gridCol w:w="1203"/>
        <w:gridCol w:w="1196"/>
        <w:gridCol w:w="966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Priemerný prospech z jednotlivých predmetov podľa tried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CU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Vlative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Prírod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Ø triedy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Priem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</w:rPr>
      </w:pPr>
      <w:r>
        <w:rPr>
          <w:b/>
        </w:rPr>
        <w:t xml:space="preserve">e2) II. Stupeň základnej školy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03"/>
        <w:gridCol w:w="590"/>
        <w:gridCol w:w="483"/>
        <w:gridCol w:w="483"/>
        <w:gridCol w:w="441"/>
        <w:gridCol w:w="441"/>
        <w:gridCol w:w="510"/>
        <w:gridCol w:w="441"/>
        <w:gridCol w:w="441"/>
        <w:gridCol w:w="497"/>
        <w:gridCol w:w="441"/>
        <w:gridCol w:w="650"/>
        <w:gridCol w:w="510"/>
        <w:gridCol w:w="510"/>
        <w:gridCol w:w="483"/>
        <w:gridCol w:w="550"/>
        <w:gridCol w:w="776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Ro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Tr.</w:t>
            </w:r>
          </w:p>
        </w:tc>
        <w:tc>
          <w:tcPr>
            <w:tcW w:w="8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iemerný prospech z jednotlivých predmetov podľa tried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SJ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A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N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O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Tch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V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H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T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Nv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/E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Ø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triedy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e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3) Výsledky externých meraní – Monitor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0"/>
        <w:gridCol w:w="1363"/>
        <w:gridCol w:w="1363"/>
        <w:gridCol w:w="1315"/>
        <w:gridCol w:w="131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iako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ís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Ø SR v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  <w:p>
            <w:pPr>
              <w:pStyle w:val="Normal"/>
              <w:rPr/>
            </w:pPr>
            <w:r>
              <w:rPr/>
              <w:t>Ø tr.v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jazyk</w:t>
            </w:r>
          </w:p>
          <w:p>
            <w:pPr>
              <w:pStyle w:val="Normal"/>
              <w:rPr/>
            </w:pPr>
            <w:r>
              <w:rPr/>
              <w:t xml:space="preserve">Ø SR v %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jazyk</w:t>
            </w:r>
          </w:p>
          <w:p>
            <w:pPr>
              <w:pStyle w:val="Normal"/>
              <w:rPr/>
            </w:pPr>
            <w:r>
              <w:rPr/>
              <w:t xml:space="preserve">Ø tr.v %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Zoznam uplatňovaných učebných plánov v školskom roku 2006/2007 podľa § 2 ods.1 písm. f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stupeň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latňované učebné plá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latňované učebné plá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-4. roč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 3 (jazykový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-9. ro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platňované varianty : Variant 3 (jazykový) a variant 2 : </w:t>
      </w:r>
      <w:r>
        <w:rPr/>
        <w:t>Učebné plány pre 1.až 9. ročník základných škôl. Schválilo Ministerstvo školstva Slovenskej republiky dňa 14. mája 2003 číslo 520/2003-41 s platnosťou od 1. septembra 2003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) Údaje o fyzickom počte zamestnancov a o plnení kvalifikačného predpokladu pedagogických zamestnancov školy ku dňu koncoročnej kvalifikácie podľa §2 ods.1 písm.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0"/>
        <w:gridCol w:w="1723"/>
        <w:gridCol w:w="1440"/>
        <w:gridCol w:w="1521"/>
        <w:gridCol w:w="144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ý klub de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iadenie školského stravov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stnanci 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stnanci Š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stnan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pedagogic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edagogic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nich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nich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ov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ov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valifikov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valifikov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. si vzd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. si vzd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nepedagogic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nich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ý psychol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c. p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tova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u 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1. Zoznam učiteľov a ich aprobá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2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. Meno a priezv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robáci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učoval/a predme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Darina Blah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.Z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. ZŠ ,II.st. - H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Darina Javorčeková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.ZŠ, Rj - V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. Z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Natália Jurí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. Z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st. ZŠ, </w:t>
            </w:r>
          </w:p>
          <w:p>
            <w:pPr>
              <w:pStyle w:val="Normal"/>
              <w:rPr/>
            </w:pPr>
            <w:r>
              <w:rPr/>
              <w:t>II.st. -informa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gr. Alena Bagín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. Z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. ZŠ, II.st. - T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Ingrid Príbelszk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. Z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.- Hv, Aj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 St. - H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Herta Dušičk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- N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, N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Bibiana Pružinc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- F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, 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Jana Nemček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- 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 Ch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Zdena Toček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- T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, T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Elena Kováči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 - 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, Pp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ária Púčik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- V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,D,Tch.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Beáta Hurár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-E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, Ev,Tv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ana Cvíče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 F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 F,Tch.v,</w:t>
            </w:r>
          </w:p>
          <w:p>
            <w:pPr>
              <w:pStyle w:val="Normal"/>
              <w:rPr/>
            </w:pPr>
            <w:r>
              <w:rPr/>
              <w:t>Práca s P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Eva Mišovic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,D,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eter Šemr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,Tv, Tch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Niž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ňaz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) 2. Odbornosť vyučovania podľa jednotlivých predmetov v školskom roku 2006/200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2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čet učiteľov neodborne vyučujúcich daný predmet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centuálne vyjadrená odbornosť vyučovani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                    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glický jazyk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cký jazy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epi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ive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pi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rodopi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rodove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uk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ém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a s P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sná výchova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dobná výchova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výchov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boženská výchov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cká výchov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čianska výchova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ovateľské prá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cká výchova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)Údaje  o ďalšom vzdelávaní pedagogických zamestnancov školy podľa § 2 ods.1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ísm. 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2"/>
        <w:gridCol w:w="1842"/>
        <w:gridCol w:w="1376"/>
        <w:gridCol w:w="184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vzdelávani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beh vzdelávania/počet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i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kraču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čal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. štúdium: </w:t>
            </w:r>
            <w:r>
              <w:rPr>
                <w:b/>
              </w:rPr>
              <w:t>Informati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ké vzdel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ývavé číta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ké vzdel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voj profesionality vých. poradcu a koordinátora prevenc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bežné vzdel.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ická výchov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ké vzdel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žiarsky výcvik netelocvikáro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ké vzdel.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k manželstvu a rodičovstv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lické vzdel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ordinátor protidrogovej prevenci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vé vyučovanie : </w:t>
            </w:r>
            <w:r>
              <w:rPr>
                <w:b/>
              </w:rPr>
              <w:t>Moderný učite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bežné vzdel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P v školstve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edlovičov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bežné vzdel.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áca s AsC agendou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ké vzdel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a v školskej knižnic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ké vzdel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hodnotiť nem. jazy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bežné vzdel.: </w:t>
            </w:r>
          </w:p>
          <w:p>
            <w:pPr>
              <w:pStyle w:val="Normal"/>
              <w:rPr/>
            </w:pPr>
            <w:r>
              <w:rPr>
                <w:b/>
              </w:rPr>
              <w:t>Personálna práca a odmeňovanie v škol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bežné vzdel .: </w:t>
            </w:r>
          </w:p>
          <w:p>
            <w:pPr>
              <w:pStyle w:val="Normal"/>
              <w:rPr/>
            </w:pPr>
            <w:r>
              <w:rPr/>
              <w:t xml:space="preserve">AJ: </w:t>
            </w:r>
            <w:r>
              <w:rPr>
                <w:b/>
              </w:rPr>
              <w:t>Učebnice a pomôcky, Aj – práca s knižnou literatúrou,Elektronické formy testov a práca s nimi, medzipredmetové vzťahy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Údaje o aktivitách o prezentácii školy na verejn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Údaje o aktivitách organizovaných škol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daje o aktivitách, do ktorých sa škola zapojil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y medzi nami – výtvarný atelié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: Dary jese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ogy medzi nami – beseda pre rodičov a pedagogických zamestnanco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O aktivity – ZOO Bojnice, práce det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nočná burza nápadov, pečenie vianočných medovníč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ždý iný, všetci rovní- MKS Bojnic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ýždeň zdravia – ŠSZ – prezentácia nátierok, čajov, šaláto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my poznania – aktivita Lesov Sloven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nočná slávnosť pod jedlič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iezdoslavov Kubín, triedne a školské k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k Slovenska – triedne a školské k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ň učiteľov – prijatie učiteľov u starostu obce v obradnej miestnosti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decká hračka – výstav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bkové predstavenie : Princezná Rozmarí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ň zeme – výstav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ň matiek – Kino Slov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zvi srdce k pohy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ň Políc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voríme z odpadu – výstav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ený svet – exkurzia v dielni s ľud. tradíci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icajný zásah – výstup psovodo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h olympijskeho dň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chovný koncert – SZUŠ Prievidz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nev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ery : papiera, pomarančových šupiek, prvosienok, PVC vrchnáky, buk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vecký výcvik - Nov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kurzie : Bojnic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sternové mestečko – Tatralandia, Topolčianky – Mlyňany, </w:t>
            </w:r>
          </w:p>
          <w:p>
            <w:pPr>
              <w:pStyle w:val="Normal"/>
              <w:jc w:val="both"/>
              <w:rPr/>
            </w:pPr>
            <w:r>
              <w:rPr/>
              <w:t>Martin – Múzeum slovenskej dediny,</w:t>
            </w:r>
          </w:p>
          <w:p>
            <w:pPr>
              <w:pStyle w:val="Normal"/>
              <w:jc w:val="both"/>
              <w:rPr/>
            </w:pPr>
            <w:r>
              <w:rPr/>
              <w:t>Banská Bystrica – Tajov, Harmanecká jaskyň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av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1 Dosiahnuté výsledky v predmetových olympiádach a súťaži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16"/>
        <w:gridCol w:w="1734"/>
        <w:gridCol w:w="1795"/>
        <w:gridCol w:w="1801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súťaže,olympiády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, dosiahnuté výsledky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onálne ko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ajské kol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oslovenské k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zinárodné kolo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ľký futb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mie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ý futbal ml.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ie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ítačová olympiáda T-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 na kraj. ko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miesto, </w:t>
            </w:r>
          </w:p>
          <w:p>
            <w:pPr>
              <w:pStyle w:val="Normal"/>
              <w:jc w:val="both"/>
              <w:rPr/>
            </w:pPr>
            <w:r>
              <w:rPr/>
              <w:t>5. mies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mies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ý futbal st.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ie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ý futbal st.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mie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dzana – ml.a st. žiačk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mie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ádzaná – mil. a st. žiaci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ie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lný teni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miesto diev.</w:t>
            </w:r>
          </w:p>
          <w:p>
            <w:pPr>
              <w:pStyle w:val="Normal"/>
              <w:jc w:val="both"/>
              <w:rPr/>
            </w:pPr>
            <w:r>
              <w:rPr/>
              <w:t>4.miesto chla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ografická olympiáda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iesto,6.mie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ies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 gymnastický štvorboj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mie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I.Olympiádá pracovníkov v školstve  - stolný teni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ies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mies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ávik Slovensk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mie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lentárium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miest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deriáda  - beh na 60 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ie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ogy medzi nami – lit. súťa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ie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h Plachéh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miesto škol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urópa v škole – literárna časť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iesto</w:t>
            </w:r>
          </w:p>
          <w:p>
            <w:pPr>
              <w:pStyle w:val="Normal"/>
              <w:jc w:val="both"/>
              <w:rPr/>
            </w:pPr>
            <w:r>
              <w:rPr/>
              <w:t>3.mie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) Údaje o projektoch, do ktorých je škola zapojená podľa §2 ods. 1 písm.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 začat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led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gitálne Štúrovstv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nuár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ember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V predchádzajúcich rokoch bola škola zapojená aktívne v projektoch : </w:t>
      </w:r>
      <w:r>
        <w:rPr/>
        <w:t xml:space="preserve">Infovek 2005, Otvorená škola – šport. V tomto školskom roku sme spracovali projekty Enviroprojekt 2007, Zdravie v školách, Otvorená škola- šport 2007, Elektronizácia školských knižníc 2007, Otvorená škola 2007 – Krajina za školou, Elektronizácia školského stravovacieho zariad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) Údaje o výsledkoch inšpekčnej činnosti vykonanej Štátnou školskou inšpekciou v škole podľa § 2 ods.1 písm.k)</w:t>
      </w:r>
    </w:p>
    <w:p>
      <w:pPr>
        <w:pStyle w:val="Normal"/>
        <w:jc w:val="both"/>
        <w:rPr/>
      </w:pPr>
      <w:r>
        <w:rPr/>
        <w:t>V dňoch 13.3 .2006 – 16.3.2006 bola v škole vykonaná komplexná inšpekcia so závermi :</w:t>
      </w:r>
    </w:p>
    <w:p>
      <w:pPr>
        <w:pStyle w:val="Normal"/>
        <w:jc w:val="both"/>
        <w:rPr/>
      </w:pPr>
      <w:r>
        <w:rPr/>
        <w:t>podľa záverov školskej inšpekcie  medzi silné stránky školy patrí koncepcia zameraná na zvyšovanie kvality vzdelávania, výučby cudzích jazykov, výchovu žiakov informačným technológiám, upevňovaní pozitívnych sociálnych vzťahov a ponuke bohatej mimoškolskej činnosti. Ako slabšia stránka školy bolo hodnotené zloženie a flexibilita pedagogického kolektívu. V priebehu a výsledkoch výchovy a vzdelávania dosahuje škola podľa výsledkov inšpekčného zistenia celkovo priemernú úroveň. Namerané vzdelávacie výsledky žiakov 4.ročníka zo slovenského jazyka a literatúry mali dobrú úroveň, v matematike málo vyhovujúcu úroveň. Namerané vzdelávacie výsledky žiakov 9.ročníka dosiahnuté v inšpekčných testoch z nemeckého jazyka mali nevyhovujúcu úroveň. Z hľadiska preventívnych a multidisciplinárnych aktivít je škola posudzovaná  nadobrej úrovni.</w:t>
      </w:r>
    </w:p>
    <w:p>
      <w:pPr>
        <w:pStyle w:val="Normal"/>
        <w:jc w:val="both"/>
        <w:rPr/>
      </w:pPr>
      <w:r>
        <w:rPr/>
        <w:t>Personálne podmienky školy sú priemerné, psychohygienické podmienky rozvrhu hodín neboli dodržané. Priestorové podmienky a materiálno-technické vybavenie školy sú dobré.</w:t>
      </w:r>
    </w:p>
    <w:p>
      <w:pPr>
        <w:pStyle w:val="Normal"/>
        <w:jc w:val="both"/>
        <w:rPr/>
      </w:pPr>
      <w:r>
        <w:rPr/>
        <w:t>Odborné a pedagogické riadenie  bolo dobré. V kontrolnom systéme  prevažovali pozitíva nad vecnými nedostatkami. Riadenie celkom malo dobrú úroveň.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é hodnotenie školy je mierne vyššie ako priemerné hodnotenie škôl v SR a škôl</w:t>
      </w:r>
    </w:p>
    <w:p>
      <w:pPr>
        <w:pStyle w:val="Normal"/>
        <w:jc w:val="both"/>
        <w:rPr>
          <w:b/>
          <w:b/>
        </w:rPr>
      </w:pPr>
      <w:r>
        <w:rPr>
          <w:b/>
        </w:rPr>
        <w:t>v pôsobnosti Školského inšpekčného centra Trenčín v školskom roku 2004/2005.</w:t>
      </w:r>
    </w:p>
    <w:p>
      <w:pPr>
        <w:pStyle w:val="Normal"/>
        <w:jc w:val="both"/>
        <w:rPr/>
      </w:pPr>
      <w:r>
        <w:rPr/>
        <w:t xml:space="preserve">Školská inšpekcia hodnotila na </w:t>
      </w:r>
      <w:r>
        <w:rPr>
          <w:b/>
        </w:rPr>
        <w:t>veľmi dobrej úrovni</w:t>
      </w:r>
      <w:r>
        <w:rPr/>
        <w:t xml:space="preserve"> :dodržanie učebných osnov, výkon štátnej správy v 1. stupni, stanovenie koncepčných zámerov, ponuku krúžkov a záujmových aktivít, </w:t>
      </w:r>
      <w:r>
        <w:rPr>
          <w:b/>
        </w:rPr>
        <w:t>na dobrej úrovni</w:t>
      </w:r>
      <w:r>
        <w:rPr/>
        <w:t xml:space="preserve"> :rozvoj osobnosti žiaka, informačný systém namerané vzdelávacie výsledky dosiahnuté testami v 4.ročníku zo slov. jazyka, </w:t>
      </w:r>
      <w:r>
        <w:rPr>
          <w:b/>
        </w:rPr>
        <w:t xml:space="preserve">na priemernej úrovni:  </w:t>
      </w:r>
      <w:r>
        <w:rPr/>
        <w:t>celkové hodnotenie vyučovania,</w:t>
      </w:r>
      <w:r>
        <w:rPr>
          <w:b/>
        </w:rPr>
        <w:t xml:space="preserve"> </w:t>
      </w:r>
      <w:r>
        <w:rPr/>
        <w:t xml:space="preserve">psychohygienické podmienky </w:t>
      </w:r>
      <w:r>
        <w:rPr>
          <w:b/>
        </w:rPr>
        <w:t>na málo vyhovujúcej úrovni</w:t>
      </w:r>
      <w:r>
        <w:rPr/>
        <w:t xml:space="preserve">: namerané vzdelávacie výsledky dosiahnuté testami v 4.ročníku z matematiky,  </w:t>
      </w:r>
      <w:r>
        <w:rPr>
          <w:b/>
        </w:rPr>
        <w:t>na nevyhovujúcej úrovni:</w:t>
      </w:r>
      <w:r>
        <w:rPr/>
        <w:t xml:space="preserve"> namerané vzdelávacie výsledky dosiahnuté testami v 9.ročníku z nemeckého jazyka.</w:t>
      </w:r>
    </w:p>
    <w:p>
      <w:pPr>
        <w:pStyle w:val="Normal"/>
        <w:jc w:val="both"/>
        <w:rPr/>
      </w:pPr>
      <w:r>
        <w:rPr>
          <w:b/>
        </w:rPr>
        <w:t xml:space="preserve">Ako kľúčové pozitívne stránky školy : </w:t>
      </w:r>
      <w:r>
        <w:rPr/>
        <w:t>bola hodnotená</w:t>
      </w:r>
      <w:r>
        <w:rPr>
          <w:b/>
        </w:rPr>
        <w:t xml:space="preserve"> </w:t>
      </w:r>
      <w:r>
        <w:rPr/>
        <w:t>snaha vedenia školy zmeniť systém</w:t>
      </w:r>
    </w:p>
    <w:p>
      <w:pPr>
        <w:pStyle w:val="Normal"/>
        <w:jc w:val="both"/>
        <w:rPr>
          <w:b/>
          <w:b/>
        </w:rPr>
      </w:pPr>
      <w:r>
        <w:rPr/>
        <w:t>práce tak, aby sa zlepšili výchovno-vzdelávacie výsledky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) Údaje o priestorových a materiálno-technických podmienkach školy</w:t>
      </w:r>
    </w:p>
    <w:p>
      <w:pPr>
        <w:pStyle w:val="Normal"/>
        <w:jc w:val="both"/>
        <w:rPr/>
      </w:pPr>
      <w:r>
        <w:rPr/>
        <w:t>Areál školy je sčasti vysadený zeleňou. V športovej časti areálu je asfaltové ihrisko, doskočisko a bežecká dráh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Škola je priestorovo členená z dvoch budov. V hlavnej budove prebieha výchovno-vzdelávací proces v 10 triedach a v 5 odborných učebniach : učebňa fyziky a chémie, učebňa PC, učebňa  zemepisu a dejepisu, učebňa technických prác, učebňa špeciálnej prípravy dievčat, telocvičňa.</w:t>
      </w:r>
    </w:p>
    <w:p>
      <w:pPr>
        <w:pStyle w:val="Normal"/>
        <w:jc w:val="both"/>
        <w:rPr/>
      </w:pPr>
      <w:r>
        <w:rPr/>
        <w:t>V suteréne hlavnej budovy je šatňa pre žiakov roč. 5.-9., v tomto školskom roku sme sprevádzkovali aj šatňu pre žiakov ročníkov 1.-4.  Súčasťou hlavnej budovy sú 4 byty, tri sú obývané, 1 nie je využitý.</w:t>
      </w:r>
    </w:p>
    <w:p>
      <w:pPr>
        <w:pStyle w:val="Normal"/>
        <w:jc w:val="both"/>
        <w:rPr/>
      </w:pPr>
      <w:r>
        <w:rPr/>
        <w:t>Vedľajšia budova slúži ako školský klub detí, školské stravovacie zariadenie, jedáleň pre cudzích stravníkov, posilňovňa, verejná knižnica . Sú v nej voľné priestory, ktoré využívame na prenájom pre ZUŠ Ilava a Prievidza- jednu pre hudobný odbor a jednu pre tanečný odbor. V školskom roku 2006/2007 sme realizovali dobudovanie druhej šatne, výmenu odkvapových žľabov, zabezpečenie učební a tried žaluziami, maľovali sme ďalšie priestory, ktoré neboli dlhodobo maľované : WC – učiteľské, 2 WC  na poschodí, vestibul, vo vedľajšej budove chodby, zrealizovali sme asfaltovanie zvetraného prístupového vjazdového chodníka do ZŠ   .</w:t>
      </w:r>
    </w:p>
    <w:p>
      <w:pPr>
        <w:pStyle w:val="Normal"/>
        <w:jc w:val="both"/>
        <w:rPr/>
      </w:pPr>
      <w:r>
        <w:rPr>
          <w:b/>
        </w:rPr>
        <w:t>m) Údaje o finančnom a hmotnom zabezpečení výchovno-vzdelávacej činnosti školy</w:t>
      </w:r>
    </w:p>
    <w:p>
      <w:pPr>
        <w:pStyle w:val="Normal"/>
        <w:jc w:val="both"/>
        <w:rPr/>
      </w:pPr>
      <w:r>
        <w:rPr/>
        <w:t>m1), m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ácie zo štátneho rozpočtu na ži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rmatív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spevok na čiastočnú úhradu nákladov spojenú s hmotným zabezpečením školy od rodičov alebo i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8.mesiac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-12. mesiac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6. mesiac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6.mesiac 20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0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3)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inančné prostriedky prijaté za vzdelávacie poukazy a spôsob ich využitia v členení podľa financovaných aktivít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 za 2006/20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hody za vedenie krúž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ádzkové náklady spojené s činnosťou krúž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e vybavenie potrebné pre krúžkovú činnos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ádzkové náklady ZŠ a i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m4),m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é prostriedky získané (nájmy, školné ai.) od zákonných zástupcov, právnických osôb alebo fyzických osôb a spôsob ich použitia v členení podľa aktivít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eny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vádzkové náklady spojené s činnosťou školy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ne vybavenie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é: iné fin. prostr. Získané podľa osobitných predpisov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-12.me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-6.m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-12.m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-6.me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-12.me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-6.m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-12.me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-6.me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 5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 5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) Cieľ, ktorý si škola určila v koncepčnom zámere rozvoja školy na príslušný školský rok, a vyhodnotenie jeho plnenia podľa §2 ods.1 písm n)</w:t>
      </w:r>
    </w:p>
    <w:p>
      <w:pPr>
        <w:pStyle w:val="Normal"/>
        <w:jc w:val="both"/>
        <w:rPr>
          <w:b/>
          <w:b/>
        </w:rPr>
      </w:pPr>
      <w:r>
        <w:rPr>
          <w:b/>
        </w:rPr>
        <w:t>Koncepcia : Vychovávať zdravo sebavedomého žiaka, ktorý dokáže vyjadriť svoje názory a tým sa aktívne zapojiť do života spoločnosti. Vytvoriť zo školy centrum kvalitného vzdelávania, kultúry, športu, spoločenské centrum nielen pre žiakov ale i obecnú komuni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antná úlo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hodnotenie pln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Pokračovať v zvyšovaní kvality a efektívnosti výchovno-vzdelávacieho procesu uplatňovaním progresívnych metód a foriem práce, dôsledným dodržiavaním učebných osnov a vzdelávacích štandardov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upne sa úloha darí plniť, je však dlhodobejšieho charakt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Podporovať informačné a komunikačné technológie vo výchove a vzdeláva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plnej miere sa darí túto úlohu na škole plni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Prehlbovať jazykové kompetencie žiakov i pedagógov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hlbovanie jazykových kompetencií žiakov sa postupne darí, pedagógov žiaľ n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umanizáciou vzťahov na škole posilňovať výchovnú zložku výchovno- vzdelávacieho proces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ú stanovené kroky, ktorými  sa úloha postupne pln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Skvalitniť a zintenzívniť spoluprácu školy, rodiny a ostatných verejných inštitúcií v záujme vytvorenia tzv. otvorenej škol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lohu realizujem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Ponúkať bohatú mimoškolskú činnosť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loha splnená 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) Oblasti, v ktorých škola dosahuje dobré výsledky, a oblasti, v ktorých sú nedostatky, a treba úroveň výchovy a vzdelávania  zlepšiť, vrátane návrhov a opatrení podľa § 2 ods. 1 písm. o) formou SWOT analýz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Silné strán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statočné priestorové podmienky ško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dbornosť pedagogických pracovníkov, na roč. 1.-4. -100%, okrem cudzích jazyko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dividuálna integrácia žiakov so ŠVV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vestovanie do nových terchnológi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apojenosť školy do vyhlasovaných projektov MŠ S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rchitektonické riešenie školy s možnosťou dostupných služieb pre žiakov, rodičov, verejnosť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lastná ponuka školského stravovacieho zariadenia s inými službami pre verejnos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apojenosť žiakov do rôznych súťaž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chota pedagogov i nededagogických pracovníkov ďalej sa vzdeláva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reál školy poskytuje dostasotčné športové využitie pre žiakov i verejnos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midž školy smerom k verjnosti sa zlepšu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bé strán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nižovanie počtu žiako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eodbornosť vyučovania cudzích jazyko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edostatok finančných prostriedkov na prevádzku škol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ysoké prevádzkové náklad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kceptácia pedagogickej práce zo strany rodičo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tav budovy – potrebné sú opravy a rekonštrukc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apacitne nevyužití budova ŠS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íležitos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stupné zlepšovanie podmienok na kvalitnú výučbu žiak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yužívanie priestorov školy nielen na výchovno-vyučovaciu činnos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ískavanie finančných zdrojov cez projek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plikácia nových poznatkov o metodologii vyučovania prostredníctvom vzdeláva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udovanie partnerských vzťahov vo väzbe : učiteľ - žia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zťah s médiam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ožnosť spojenia školy so ZŠ Čavoj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zik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epriaznivý demografický vývoj, znižovanie populačnej kriv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edostatok finančných zdrojov z rozpočtu na prevádzku obnovu a modernizáciu budo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a) Psychohygienické podmienky výchovy a vzdelávania v škole</w:t>
      </w:r>
    </w:p>
    <w:p>
      <w:pPr>
        <w:pStyle w:val="Zarkazkladnhotextu2"/>
        <w:spacing w:lineRule="auto" w:line="240"/>
        <w:ind w:left="0" w:hanging="0"/>
        <w:jc w:val="both"/>
        <w:rPr/>
      </w:pPr>
      <w:r>
        <w:rPr/>
        <w:t>Rozvrh hodín na školský rok 2006/2007 bol spracovaný na základe psycho-hygienických zásad. Boli dodržané časové intervaly vyučovacích hodín a prestávok- malé prestávky v trvaní 5 a 10 min.,  veľká prestávka  po 2.vyuč.hod v rozpätí 20 min. a obedňajšia prestávka 30 min. Bol dodržaný počet vyučovacích hodín v jednom celku (doobeda) – v 1.ročníku 4 vyuč. hodiny, v 2. až 4. ročníku 5 vyučovacích hodín, v 5. až 9. ročníku 6 vyučovacích hodín.</w:t>
      </w:r>
    </w:p>
    <w:p>
      <w:pPr>
        <w:pStyle w:val="Zarkazkladnhotextu2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 xml:space="preserve">Teplota v triedach sa pohybovala od 17 –20°C, najchladnejšie priestory školy sa nachádzajú na poschodí v rohových triedach, v zemepisnej učebni ,v kabinetoch, najmä v kabinete fyziky. Nízka teplota v triedach v zimnom období je spôsobená opotrebovanými a nedostatočne tesnenými oknami.       </w:t>
      </w:r>
    </w:p>
    <w:p>
      <w:pPr>
        <w:pStyle w:val="Zarkazkladnhotextu2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Osvetlenie v triedach je značne opotrebované, ale  výmenou a doplnením neónových trubíc je zabezpečené dostatočné osvetlenie pracovných priestorov žiakov aj pracovníkov školy. Okná tried, ktoré sa nachádzajú na slnečnej strane sú vybavené žalúziami, ktoré sa postupne</w:t>
      </w:r>
      <w:r>
        <w:rPr>
          <w:i/>
        </w:rPr>
        <w:t xml:space="preserve"> </w:t>
      </w:r>
      <w:r>
        <w:rPr/>
        <w:t xml:space="preserve">inštalujú aj do ďalších učební. </w:t>
      </w:r>
    </w:p>
    <w:p>
      <w:pPr>
        <w:pStyle w:val="Zarkazkladnhotextu2"/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Žiaci majú k dispozícii už od tohto školského roku 2 šatne, na odkladanie odevov a obuvi žiakov. Hygienické zariadenia pre žiakov zodpovedajú dobe opotrebovania. Sú zastarané, neestetické , je potrebné ich renovovať. Vnútorný poriadok školy nariaďuje žiakom používať po použití WC hygienické vrecúška, ktoré majú žiaci uložené v triedach. Každá</w:t>
      </w:r>
      <w:r>
        <w:rPr>
          <w:i/>
        </w:rPr>
        <w:t xml:space="preserve"> </w:t>
      </w:r>
      <w:r>
        <w:rPr/>
        <w:t xml:space="preserve">učebňa je vybavená umývadlom. Hygienické zariadenia pedagogických zamestnancov, nachádzajúce sa na prízemí je potrebné v budúcnosti rekonštruovať. </w:t>
      </w:r>
    </w:p>
    <w:p>
      <w:pPr>
        <w:pStyle w:val="Zarkazkladnhotextu2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 xml:space="preserve">Výzdoba  interiéru školy je na priemernej  úrovni, nástenky, na ktorých sú prezentované práce žiakov sa  inovujú .  Vnútorné priestory školy: triedy , chodby , vstupná časť obsahujú aj kvetinovú výzdobu. O kvety v triedach  sa starajú týždenníci, ktorí sú kontrolovaní triednymi učiteľmi, starostlivosť o kvetinovú výzdobu v interiéri školy majú na starosti upratovačky. </w:t>
      </w:r>
    </w:p>
    <w:p>
      <w:pPr>
        <w:pStyle w:val="Zarkazkladnhotextu2"/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 xml:space="preserve">Čistota v triedach je na dobrej úrovni, vo vnútornom poriadku školy sú prijaté opatrenia na dodržiavanie čistoty v triedach, za čistotu tried počas vyučovania  sú zodpovední triedni  učitelia a vyučujúci,  po vyučovaní sú priestory učební, chodby a ostatné priestory školy upratované v súlade s pracovnou náplňou upratovačiek. </w:t>
      </w:r>
    </w:p>
    <w:p>
      <w:pPr>
        <w:pStyle w:val="Zarkazkladnhotextu2"/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 xml:space="preserve">Okolie školy sa pravidelne upratuje v jarnom a jesennom období brigádami tried.V priebehu školského roka čistotu okolia zabezpečujeme prostredníctvom výchovno-vzdelávacieho procesu na hodinách technickej výchovy a pestovateľských prác. </w:t>
      </w:r>
    </w:p>
    <w:p>
      <w:pPr>
        <w:pStyle w:val="Zarkazkladnhotextu2"/>
        <w:spacing w:lineRule="auto" w:line="240"/>
        <w:ind w:left="0" w:hanging="0"/>
        <w:jc w:val="both"/>
        <w:rPr>
          <w:iCs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b) Voľnočasové aktivity školy</w:t>
      </w:r>
    </w:p>
    <w:p>
      <w:pPr>
        <w:pStyle w:val="Normal"/>
        <w:jc w:val="both"/>
        <w:rPr/>
      </w:pPr>
      <w:r>
        <w:rPr/>
        <w:t>Škola  ponúkala  bohatú mimoškolskú činnosť : formou krúžkov v rámci vzdelávacích poukazov, organizovaním zábavných podujatí a prázdninovými aktivit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zvrh krúžkovej činnosti </w:t>
      </w:r>
      <w:r>
        <w:rPr/>
        <w:t>v školskom roku 2006/2007</w:t>
      </w:r>
    </w:p>
    <w:tbl>
      <w:tblPr>
        <w:tblW w:w="82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30"/>
        <w:gridCol w:w="1363"/>
        <w:gridCol w:w="2018"/>
        <w:gridCol w:w="952"/>
        <w:gridCol w:w="1557"/>
      </w:tblGrid>
      <w:tr>
        <w:trPr>
          <w:trHeight w:val="39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krúžku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čené pre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úci krúžku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ň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ina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ký krúžok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ročník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Nemčekov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 - 13,5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ký krúžok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ročník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Nemčekov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lok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 - 13,5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orivé dieln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4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Blahov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lok</w:t>
              <w:br/>
              <w:t>utorok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 - 13,45</w:t>
              <w:br/>
              <w:t>11,20 - 12,5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dobno-tanečný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9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Bagínov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-15,3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enský jazyk - doučovani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ročník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Dušičkov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 - 13,55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enský jazyk - doučovani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ročník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Pružincov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ok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 - 14,5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tvarný krúžok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4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Púčikov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ok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- 15,0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úzsky jazyk pre začiatočníkov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9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Pružincov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lok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 - 14,50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bal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4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žinec Peter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lok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- 17,3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ortový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9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Točekov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 - 15,3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y na počítačoch v ŠKD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5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lová Anna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vrtok 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 - 17,0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istický krúžok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9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Príbelszká, Vrtíková Marta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,</w:t>
              <w:br/>
              <w:t>nedeľ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úžok mladých hasičov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9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inka – has. zbor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ľa pokynov </w:t>
              <w:br/>
              <w:t>vedúceho krúžku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úžok počítačový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4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Juríkov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lok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-13,35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úžok počítačový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4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Juríkov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ok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-12,25</w:t>
              <w:br/>
              <w:t>13-15-14,45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ový klub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9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Cvičelov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 -14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ový klub 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9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šová Jana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lok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 - 15,00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ový klub 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9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šová Jana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 - 15,00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ový klub 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9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mrinec Peter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- 16,35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ortové zápaseni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9.roč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na Emil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lok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 - 16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Prázdninová činnosť : </w:t>
      </w:r>
      <w:r>
        <w:rPr/>
        <w:t>počas prázdnin bola budova ŠSZ využitá na týždenný tábor pre detí z Koša. Pre žiakov školy boli počas prázdnin jesenných, jarných  ponúkané voľnočasové aktivity: šport pre všetkých, internetová kaviareň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c) Spolupráca školy s rodičmi, poskytovanie služieb deťom, rodičom</w:t>
      </w:r>
    </w:p>
    <w:p>
      <w:pPr>
        <w:pStyle w:val="Normal"/>
        <w:jc w:val="both"/>
        <w:rPr/>
      </w:pPr>
      <w:r>
        <w:rPr/>
        <w:t>Škola vo svojej výchovno-vzdelávacej práci systematicky spolupracuje s rodičovskou verejnosťou. Riaditeľka školy má určené  konzultačné hodiny pre rodičov a verejnosť každý prvý pondelok v mesiaci v čase od 14,00-16,00. V tomto čase je prítomná aj predsedníčka OZ Rodičovské združenie i výchovná poradkyňa pre lepšiu kontinuitu prípadného riešenia vzniknutého problému. Rodičia sa môžu kontaktovať pri vzniknutom probléme s riaditeľstvom školy i v termíne mimo konzultačných hodín. Triedni učitelia majú taktiež určené konzultačné hodiny pre rodičov.  Škola zabezpečuje prostredníctvom výchovnej komisie riešenie vzniknutých problémov v správaní žiakov za účasti rodiča, výchovnej poradkyne a triedneho učiteľa. Riaditeľka školy v tomto školskom roku zrealizovala 4 stretnutia so žiackym parlamentom, kde pravidelne prerokovala požiadavky a návrhy na zlepšenie chodu školy a organizačne pripravovala akcie školy.</w:t>
      </w:r>
    </w:p>
    <w:p>
      <w:pPr>
        <w:pStyle w:val="Normal"/>
        <w:jc w:val="both"/>
        <w:rPr/>
      </w:pPr>
      <w:r>
        <w:rPr/>
        <w:t xml:space="preserve">Pre rodičovskú verejnosť organizuje škola tradičné rodičovské združenia, individuálne rodičovské združenia a v tomto školskom roku organizovala jeden Deň otvorených dverí – rodičia mohli v určenom dni prísť priamo na výchono - vzdelávací proces, čo využilo l % rodičov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d) Vzájomné vzťahy  medzi školou a deťmi, žiakmi, rodičmi, ďalšími fyzickými osobami, právnickými osobami, ktoré sa na výchove a vzdelávaní v škole podieľajú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la má korektné vzťahy so zriaďovateľom, čo sa odráža v spoločnom riešení finančnej situácie, v riešení havarijných situácií i riešení problémov súvisiacich s budovami školy a realizovaním projektov. Vo výchovno-vzdelávacej  činnosti  a vydávaní školského časopisu škola aktívne spolupracuje s Rímsko-katolíckym farským úradom sv. Michala vo Valaskej Belej.    </w:t>
      </w:r>
    </w:p>
    <w:p>
      <w:pPr>
        <w:pStyle w:val="Normal"/>
        <w:jc w:val="both"/>
        <w:rPr/>
      </w:pPr>
      <w:r>
        <w:rPr/>
        <w:t>Škola spolupracuje s </w:t>
      </w:r>
      <w:r>
        <w:rPr>
          <w:b/>
        </w:rPr>
        <w:t>podnikateľskými subjektmi</w:t>
      </w:r>
      <w:r>
        <w:rPr/>
        <w:t xml:space="preserve"> : Drogéria –Ivin, K.A.M., Čierna hora a.s, Gabika bar, Jana Krištofová – Belanka, Rondo – zelovoc, TEMPO mäso –údeniny, BaB stavebniny, Viliam Lukáň – VIERI, Ing. Renáta Púryová  R+Z, Bc.Štefan Melcer,   </w:t>
      </w:r>
    </w:p>
    <w:p>
      <w:pPr>
        <w:pStyle w:val="Normal"/>
        <w:jc w:val="both"/>
        <w:rPr/>
      </w:pPr>
      <w:r>
        <w:rPr/>
        <w:t>Pozitívna je spolupráca s  Polovníckym združením, Urbárskym združením, Združením súkromných vlastníkov lesov a aktívne spolupracuje s  Občianske združenie Sebedruž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ňa 31.8.2007                                 vypracovala riaditeľka ZŠ    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Mgr. Príbelszká Ingrid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albela.edu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20:00Z</dcterms:created>
  <dc:creator>Riaditelka</dc:creator>
  <dc:description/>
  <cp:keywords/>
  <dc:language>en-US</dc:language>
  <cp:lastModifiedBy>Your User Name</cp:lastModifiedBy>
  <cp:lastPrinted>2007-09-14T13:03:00Z</cp:lastPrinted>
  <dcterms:modified xsi:type="dcterms:W3CDTF">2007-09-14T11:11:00Z</dcterms:modified>
  <cp:revision>50</cp:revision>
  <dc:subject/>
  <dc:title>Základná škola, Valaská Belá 242, 972 28</dc:title>
</cp:coreProperties>
</file>